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134235" cy="45783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                            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187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shd w:fill="auto" w:val="clear"/>
          <w:vertAlign w:val="baseline"/>
        </w:rPr>
        <w:t>Општински одбор Демократске странке Врбас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6286500" cy="127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2866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gray" stroked="f" o:allowincell="f" style="position:absolute;margin-left:-0.05pt;margin-top:1.8pt;width:494.95pt;height:0.95pt;flip:x;mso-wrap-style:none;v-text-anchor:middle;rotation:180;mso-position-horizontal-relative:margin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Маршала Тита 88, 21460 Врбас, тел: 021/794-295; 707-457 факс: 707-457; 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>e-mail: vrbas@ds.org.rs ; www.dsvrbas.org.r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VODOM NOVOGODIŠNJIH IZBORA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zbori za Savete mesnih zajednica opštine Vrbas će se održati 31.12.2017. godin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čuvena bruka i politički teror koalicije SNS i SPS služi za maskiranje i zabašurivanje dosadašnjeg (ne)rada svih mesnih zajednica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mokratska stranka oštro osudjuje kršenje Zakona i Ustava izmenama i odlukama o promeni načina biranja članova Saveta MZ, smanjivanju broja članova Saveta,načinu finansiranja i nadležnostima samih mesnih zajednica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bog čega baš taj datum?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 svega što znaju da će tog dana biti izuzetno mala izlaznost na izbor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tode koje koriste na svim izborima, zastrašivanje, pretnje i ucene, kupovina glasova, će doneti bolje rezultate kada je izlaznost mala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uga stvar su njihovi kandidati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judi koji smeju i mogu da stanu na listu samo kada se sakriju iza imena Vučića i Dačića i to kada nemaju protivkandidat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eća, najbitnija stvar je činjenica da  dosadašnji (ne)rad žele da prikriju i da na brzinu “odrade” ove izbore a da nisu podneli izveštaj za to šta su uradili u protekle četiri godine za svoje komšije u MZ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jednu jedinu stvar nisu uradili, čak i projekte koje je DS započela nisu nastavili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bog toga, dragi sugradjani, ukoliko i dalje budete davali podršku takvim ljudima postajete saučesnici u nezapamćenom razaranju Opštine Vrbas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ko vam je dobro, onda ništa!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Calibri" w:cs="Calibri" w:ascii="Calibri" w:hAnsi="Calibri"/>
        </w:rPr>
        <w:t>Demokratska stranka Vrba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Bdr/>
        <w:spacing w:before="0" w:after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r-Lat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sr-Lat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sr-Lat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