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29845</wp:posOffset>
            </wp:positionV>
            <wp:extent cx="1193165" cy="1244600"/>
            <wp:effectExtent l="0" t="0" r="0" b="0"/>
            <wp:wrapSquare wrapText="bothSides"/>
            <wp:docPr id="1" name="Picture 1" descr="C:\Documents and Settings\Veselin Bulatovic\Desktop\U RAD VERZIJI\LOGO\KCV logo Tiff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Veselin Bulatovic\Desktop\U RAD VERZIJI\LOGO\KCV logo Tiff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>LIKOVNA GALERIJA KULTURNOG CENTRA VRBASA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>raspisuje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>POZIV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>na osnovu Konkursa Ministarstva kulture za finansiranje umetničkih dela iz oblasti vizuelnih umetnosti za 2018.godinu</w:t>
      </w:r>
    </w:p>
    <w:p>
      <w:pPr>
        <w:pStyle w:val="NormalWeb"/>
        <w:spacing w:before="280" w:after="280"/>
        <w:rPr/>
      </w:pPr>
      <w:r>
        <w:rPr/>
        <w:t>Predmet konkursa je prikupljanje predloga za finansiranje umetničkih dela iz oblasti vizuelnih umetnosti nastalih u proteklih pet godina, kao i finansiranje nastajanja novih umetničkih dela savremenih umetnika. Konkurs se raspisuje na osnovu Konkursa Ministarstva za kulturu i informisanje Republike Srbije za finansiranje umetničkih dela iz oblasti vizuelnih umetnosti za 2018.godinu.</w:t>
      </w:r>
    </w:p>
    <w:p>
      <w:pPr>
        <w:pStyle w:val="NormalWeb"/>
        <w:spacing w:before="280" w:after="280"/>
        <w:rPr/>
      </w:pPr>
      <w:r>
        <w:rPr>
          <w:rStyle w:val="Strong"/>
        </w:rPr>
        <w:t>Kriterijumi:</w:t>
      </w:r>
    </w:p>
    <w:p>
      <w:pPr>
        <w:pStyle w:val="NormalWeb"/>
        <w:spacing w:before="280" w:after="280"/>
        <w:rPr/>
      </w:pPr>
      <w:r>
        <w:rPr/>
        <w:t>1. Pravo učešća imaju svi likovni, primenjeni i multimedijalni akademski umetnici.</w:t>
        <w:br/>
        <w:t>2. Razmatrana će biti samo dela nastala u proteklih pet godina.</w:t>
        <w:br/>
        <w:t>3. Dela u nastajanju, umetnički projekti čija realizacija se može završiti do kraja 2018.godine.</w:t>
        <w:br/>
        <w:t>4. Delo savremene umetničke forme i izraza.</w:t>
      </w:r>
    </w:p>
    <w:p>
      <w:pPr>
        <w:pStyle w:val="NormalWeb"/>
        <w:spacing w:before="280" w:after="280"/>
        <w:rPr/>
      </w:pPr>
      <w:r>
        <w:rPr>
          <w:rStyle w:val="Strong"/>
        </w:rPr>
        <w:t>Dokumentacija za konkurs treba da sadrži:</w:t>
      </w:r>
      <w:r>
        <w:rPr/>
        <w:br/>
        <w:t>1. Profesionalnu biografiju umetnika o čijem je delu reč.</w:t>
        <w:br/>
        <w:t>2. Vizuelna dokumentacija: fotografije umetničkih dela koji se predlažu za finansiranje/ skice umetničkih dela za čije se nastajanje konkuriše; opcionalno – katalozi, portfolio i drugi štampani materijali umetnika, ustanove kulture, i/ ili vizuelni materijali na CD-u.</w:t>
        <w:br/>
        <w:t>3. Detaljan opis umetničkog dela/projekta (naziv dela, dimenzije, tehnika, godina nastanka, koncepcija…).</w:t>
        <w:br/>
        <w:t>4. Detaljno razrađen budžet (specifikacija troškova iskazana isključivo u dinarima)</w:t>
      </w:r>
    </w:p>
    <w:p>
      <w:pPr>
        <w:pStyle w:val="NormalWeb"/>
        <w:spacing w:before="280" w:after="280"/>
        <w:rPr/>
      </w:pPr>
      <w:r>
        <w:rPr/>
        <w:t>Konkursni materijal se može dostaviti na elektronsku adresu galerijavrbas@gmail.com , ili poštom na:</w:t>
        <w:br/>
        <w:t>Likovna galerija Kulturnog centra Vrbasa</w:t>
        <w:br/>
        <w:t>(za likovni konkurs)</w:t>
        <w:br/>
        <w:t>Maršala Tita 81</w:t>
        <w:br/>
        <w:t>21 460 Vrbas</w:t>
      </w:r>
    </w:p>
    <w:p>
      <w:pPr>
        <w:pStyle w:val="NormalWeb"/>
        <w:spacing w:before="280" w:after="280"/>
        <w:rPr/>
      </w:pPr>
      <w:r>
        <w:rPr/>
        <w:t>Ukoliko se šalje poštom, sav materijal dostaviti i u elektronskom obliku (na kompakt disku, 300 dpi). Konkursni materijal se ne vraća, a nepotpuni konkursni materijal neće biti razmatran. Poslate fotografije, ukoliko dela budu finansirana, će biti korišćene za štampani materijal i grafička rešenja.</w:t>
      </w:r>
    </w:p>
    <w:p>
      <w:pPr>
        <w:pStyle w:val="NormalWeb"/>
        <w:spacing w:before="280" w:after="280"/>
        <w:rPr/>
      </w:pPr>
      <w:r>
        <w:rPr>
          <w:rStyle w:val="Strong"/>
        </w:rPr>
        <w:t>Konkurs je otvoren do 30.maja 2018.</w:t>
      </w:r>
    </w:p>
    <w:p>
      <w:pPr>
        <w:pStyle w:val="NormalWeb"/>
        <w:spacing w:before="280" w:after="280"/>
        <w:rPr>
          <w:b/>
          <w:b/>
          <w:u w:val="single"/>
        </w:rPr>
      </w:pPr>
      <w:r>
        <w:rPr/>
        <w:t xml:space="preserve">O odabiru dela koja se šalju na Konkurs Ministarstva, odlučuje Umetnički savet Likovne galerije Kulturnog centra Vrbasa. Svi prijavljeni autori će biti obavešteni o rezultatima konkursa Likovne galerije putem i-mejla do kraja juna 2018. godine. </w:t>
      </w:r>
      <w:r>
        <w:rPr>
          <w:b/>
          <w:u w:val="single"/>
        </w:rPr>
        <w:t>O finansiranju odabranih dela odlučuje komisija Ministarstva kulture i informisanj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c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0b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0b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8:00Z</dcterms:created>
  <dc:creator>Korisnik</dc:creator>
  <dc:description/>
  <dc:language>en-US</dc:language>
  <cp:lastModifiedBy>Korisnik</cp:lastModifiedBy>
  <cp:lastPrinted>2018-04-13T07:47:00Z</cp:lastPrinted>
  <dcterms:modified xsi:type="dcterms:W3CDTF">2018-04-16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