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УЛТУРНИ ЦЕНТАР ВРБА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УЈ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ЗА САМОСТАЛНЕ И ГРУПНЕ ИЗЛОЖБЕ У ЛИКОВНОЈ ГАЛЕРИЈИ ЗА ИЗЛАГАЧКУ 2019. ГОДИНУ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вају се сви заинтересовани ликовни, примењени и мултимедијални академски  уметници, као и уметничке групе и удружења ликовних уметника, да дају своје предлоге за организацију самосталних или групних изложби у Ликовној галерији Културног центра Врбаса за 2019.годин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ја за конкурс треба да садржи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фотографија радова који се предлажу за изложбу, са назначеном димензијом, техником и годином настанка  (300dpi)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ионалну биографију аутора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жету концепцију изложбе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ки опис изложбе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 адресу, и-мејл адресу и телефоне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лог са претходне изложбе (ако има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је отворен до 1. децембра 2018.године. Непотпуни конкурсни материјал неће бити разматран. Конкурсни материјал се не враћа. Документацију слати на адресу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турни центар Врбаса, Маршала Тита 87, 21460 Врбас, уз напомену „Конкурс за излагање у Ликовној галерији“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или на мејл адресу </w:t>
      </w:r>
      <w:r>
        <w:rPr>
          <w:rFonts w:cs="Times New Roman" w:ascii="Times New Roman" w:hAnsi="Times New Roman"/>
          <w:sz w:val="28"/>
          <w:szCs w:val="28"/>
          <w:lang w:val="sr-Latn-RS"/>
        </w:rPr>
        <w:t>vrbaskagalerija@gmail.com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турни центар Врбаса се обавезује да постави изложбу, организује отварање, медијску подршку и штампа пропратни материјал у складу са могућностима. Око појединости сваке изложбе појединачно, договараће се аутор и галерист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одабиру изложби одлучиће Уметнички савет Ликовне галерије Културног центра Врбаса. Сви  пријављени аутори ће бити обавештени о резултатима конкурса путем и-мејла до краја децембра 201</w:t>
      </w:r>
      <w:r>
        <w:rPr>
          <w:rFonts w:cs="Times New Roman" w:ascii="Times New Roman" w:hAnsi="Times New Roman"/>
          <w:sz w:val="28"/>
          <w:szCs w:val="28"/>
          <w:lang w:val="sr-RS"/>
        </w:rPr>
        <w:t>8</w:t>
      </w:r>
      <w:r>
        <w:rPr>
          <w:rFonts w:cs="Times New Roman" w:ascii="Times New Roman" w:hAnsi="Times New Roman"/>
          <w:sz w:val="28"/>
          <w:szCs w:val="28"/>
        </w:rPr>
        <w:t>.годин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За додатне информације можете се обратити на бројеве телефона 021/30-10-425 или 064/9710350 код галеристе др Силвие Јелачић, као и на мејл адресу Галерије </w:t>
      </w:r>
      <w:r>
        <w:rPr>
          <w:rFonts w:cs="Times New Roman" w:ascii="Times New Roman" w:hAnsi="Times New Roman"/>
          <w:sz w:val="28"/>
          <w:szCs w:val="28"/>
          <w:lang w:val="sr-Latn-RS"/>
        </w:rPr>
        <w:t>vrbaskagalerija@gmail.com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02325" cy="942149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942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29:00Z</dcterms:created>
  <dc:creator>Korisnik</dc:creator>
  <dc:description/>
  <dc:language>en-US</dc:language>
  <cp:lastModifiedBy>Korisnik</cp:lastModifiedBy>
  <cp:lastPrinted>2015-09-25T10:56:00Z</cp:lastPrinted>
  <dcterms:modified xsi:type="dcterms:W3CDTF">2018-10-05T08:29:00Z</dcterms:modified>
  <cp:revision>2</cp:revision>
  <dc:subject/>
  <dc:title/>
</cp:coreProperties>
</file>